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gánének tanszakos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vizsga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8. január 19-é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ormátus Gimnázium aulájában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8"/>
          <w:szCs w:val="28"/>
        </w:rPr>
      </w:pPr>
      <w:r>
        <w:rPr>
          <w:rFonts w:cs="Calibri" w:ascii="Calibri" w:hAnsi="Calibri"/>
          <w:spacing w:val="120"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619"/>
        <w:gridCol w:w="236"/>
      </w:tblGrid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lusztus Réka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Megyen már a hajnalcsillag (népdalfeldolgozás, Farkas Ferenc)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Erdő, erdő, de magas a teteje (népdalfeldolgozás, Farkas Ferenc)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ára Imola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Ellopták szívemet (népdalfeldolgozás, Farkas Ferenc)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er Renáta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arkas Ferenc: Jöjj el, Mózes!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ze Regina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A barátok facipőben járnak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oncidai menyecskék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ütös Alina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Madár, madár, kismadár (népdalfeldolgozás, Farkas Ferenc)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élafi Fanni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erschwin: Van aki vár rám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Nem szólnak a csillagok – Részlet a Padlás című musicalbő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nk Míra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ononcini: Égő szívem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ródy János: Ha én rózsa volnék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ibl Réka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alakirev: Álmomban hallgatom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Vivaldi: Vieni o Vieni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gy Magdolna Éva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ononcini: Ha eljő a nyár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carlatti: A nap bűvös fénye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zilárd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acsóh Pongrác: Kék tó – részlet a János vitéz című daljátékból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Huszka Jenő: Londonban, hej… - részlet a Bob herceg című operettbő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er Renáta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Tompos Kátya: Magányos csónak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monnay Keve Ábrahám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zörnyella de frász – részlet a 101 kiskutya című meséből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zívesen, máskor is – részlet a Vaiana című mesébő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ütös Alina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Ezer színnel száll a szél – részlet a Pocahontas című mesefilmbő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maraéneklés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Érzed már a szív szavát – részlet az Oroszlánkirály című mesébő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maraéneklés</w:t>
            </w:r>
          </w:p>
        </w:tc>
        <w:tc>
          <w:tcPr>
            <w:tcW w:w="661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Amazing Grace – Skót népda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incstrkz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incstrkz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Felkészítő tanár:</w:t>
      </w:r>
    </w:p>
    <w:p>
      <w:pPr>
        <w:pStyle w:val="Nincstrkz"/>
        <w:jc w:val="center"/>
        <w:rPr/>
      </w:pPr>
      <w:r>
        <w:rPr>
          <w:b/>
          <w:i/>
          <w:sz w:val="28"/>
          <w:szCs w:val="20"/>
        </w:rPr>
        <w:t>Dr. Pálfiné Tillai Tím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8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8-01-16T08:31:00Z</dcterms:modified>
  <cp:revision>64</cp:revision>
  <dc:subject/>
  <dc:title>Szeretettel meghívjuk Önt és kedves családját</dc:title>
</cp:coreProperties>
</file>